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e SpApp.zip package you will find *all*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ublish a database on the web. Just un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WWW home directory (the way to do it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server to WWW server) and edit/rename the sp.ht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s in SpApp.zip only cover the client side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they give the user the possibility to *access* a D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 Of course you still need to have somewhere in the ww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 RXDBServer running with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me at maxmars@pianeta.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